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娇妻为了家里装修做贡献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丽女主的装饰之手家居改造中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女主的装饰之手：家居改造中的温馨故事</w:t>
      </w:r>
      <w:r>
        <w:rPr>
          <w:sz w:val="32"/>
          <w:szCs w:val="32"/>
        </w:rPr>
        <w:t>&lt;/p&gt;&lt;p&gt;&lt;img src="/static-img/MhK1Q0K7dkpBPiT7dClkpFKSAGMSBjPw4NeLNcuXODrJyKricnIQ2NI8hU9be_yO.jpg"&gt;&lt;/p&gt;&lt;p&gt;</w:t>
      </w:r>
      <w:r>
        <w:rPr>
          <w:sz w:val="32"/>
          <w:szCs w:val="32"/>
        </w:rPr>
        <w:t>在家庭装修的过程中，很多人可能会觉得这是一个男性的专利领域。然而，这种观念并不准确。在许多家庭中，娇妻们也积极参与到家居装修的过程中，不仅为家里贡献了自己的智慧，还让家居空间焕发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位名叫小红的小伙子和他的娇妻小花，他们买了一套刚刚入市不久的小户型公寓。小花虽然对设计没有专业知识，但她有着敏锐的审美和丰富的情感。她深知自己喜欢什么样的生活氛围，因此，她开始研究各种设计理念，并与丈夫一起挑选颜色、布局和风格。</w:t>
      </w:r>
      <w:r>
        <w:rPr>
          <w:sz w:val="32"/>
          <w:szCs w:val="32"/>
        </w:rPr>
        <w:t>&lt;/p&gt;&lt;p&gt;&lt;img src="/static-img/lwyJWD-jcT0KIxEfn-d_-VKSAGMSBjPw4NeLNcuXODqZeW4YlUJw-XWYe0c3j7FX3aCKa1X_EniyD5xmONuHGMoMlF3Mscas0UL7INZtKjqBl9ckVbO9oaGXVYNfc4KI.jpg"&gt;&lt;/p&gt;&lt;p&gt;</w:t>
      </w:r>
      <w:r>
        <w:rPr>
          <w:sz w:val="32"/>
          <w:szCs w:val="32"/>
        </w:rPr>
        <w:t>通过小花的努力，这个原本简陋的小公寓逐渐变得温馨而又充满个性。墙上挂上了两人共同选择的一幅画作，沙发旁放置了一个精致的手工艺品摆件，而厨房则被巧妙地利用了每一寸空间，使得即使是最狭窄的地方都能充满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一个例子。在北京的一个高档住宅区，有一对夫妇，他们决定进行一次大规模的翻新工程。这次翻新不仅要更新旧有的硬件设施，还要重新规划整个家的功能结构。为了实现这一目标，小芳作为主动贡献者，她利用业余时间学习了一些基本的室内设计知识，并且还参加了几次关于室内装饰的大师班课程。</w:t>
      </w:r>
      <w:r>
        <w:rPr>
          <w:sz w:val="32"/>
          <w:szCs w:val="32"/>
        </w:rPr>
        <w:t>&lt;/p&gt;&lt;p&gt;&lt;img src="/static-img/ZELRo6cnMsvFcYmkOKpXL1KSAGMSBjPw4NeLNcuXODqZeW4YlUJw-XWYe0c3j7FX3aCKa1X_EniyD5xmONuHGMoMlF3Mscas0UL7INZtKjqBl9ckVbO9oaGXVYNfc4KI.jpg"&gt;&lt;/p&gt;&lt;p&gt;</w:t>
      </w:r>
      <w:r>
        <w:rPr>
          <w:sz w:val="32"/>
          <w:szCs w:val="32"/>
        </w:rPr>
        <w:t>通过这些学习，小芳不仅掌握了如何根据房间尺寸合理安排家具，更了解到了色彩搭配与材料选择等方面的问题。她甚至还提出了几个创意点，比如将书架做成梯形，以增加视觉效果；并且她建议使用环保材料来减少对环境影响。此外，她还负责挑选窗帘、地毯以及壁纸等软装品，为整体空间增添了一份温暖及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施工现场，小芳经常出现在现场，与施工队伍沟通协调，确保每一步操作都符合她的构想。当项目完成后，无论是客厅还是卧室，每个角落都显得既实用又舒适，而且充满了独特风格。而这一切都是由这个娇妻凭借自己的热情和智慧所带来的贡献。</w:t>
      </w:r>
      <w:r>
        <w:rPr>
          <w:sz w:val="32"/>
          <w:szCs w:val="32"/>
        </w:rPr>
        <w:t>&lt;/p&gt;&lt;p&gt;&lt;img src="/static-img/wNALDlc49HJw77ycDmhLSFKSAGMSBjPw4NeLNcuXODqZeW4YlUJw-XWYe0c3j7FX3aCKa1X_EniyD5xmONuHGMoMlF3Mscas0UL7INZtKjqBl9ckVbO9oaGXVYNfc4KI.jpg"&gt;&lt;/p&gt;&lt;p&gt;</w:t>
      </w:r>
      <w:r>
        <w:rPr>
          <w:sz w:val="32"/>
          <w:szCs w:val="32"/>
        </w:rPr>
        <w:t>综上所述，“娇妻为了家里装修做贡献”并不是一个虚假的话题，它反映的是现代家庭生活中的真实情况。一位能够理解并支持伴侣参与到家庭改造过程中的丈夫，可以说是一位真正懂爱的人。而那些勇于展现自我、积极参与到家居改造事务中的女性，则是在无形中为这个世界增添了一份柔情似水，也让我们的生活更加多姿多彩。</w:t>
      </w:r>
      <w:r>
        <w:rPr>
          <w:sz w:val="32"/>
          <w:szCs w:val="32"/>
        </w:rPr>
        <w:t>&lt;/p&gt;&lt;p&gt;&lt;a href = "/doc/704117-</w:t>
      </w:r>
      <w:r>
        <w:rPr>
          <w:sz w:val="32"/>
          <w:szCs w:val="32"/>
        </w:rPr>
        <w:t xml:space="preserve">娇妻为了家里装修做贡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女主的装饰之手家居改造中的温馨故事</w:t>
      </w:r>
      <w:r>
        <w:rPr>
          <w:sz w:val="32"/>
          <w:szCs w:val="32"/>
        </w:rPr>
        <w:t>.doc" rel="alternate" download="704117-</w:t>
      </w:r>
      <w:r>
        <w:rPr>
          <w:sz w:val="32"/>
          <w:szCs w:val="32"/>
        </w:rPr>
        <w:t xml:space="preserve">娇妻为了家里装修做贡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女主的装饰之手家居改造中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